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12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28 февраля 2013 года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ности в сфере ис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онодательства о профилактике безнадзор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авонарушений  несовершеннолетних 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(Представление Ханты-Мансийской межрайонной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прокуратуры «Об устранении нарушений </w:t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действующего законодательства»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представление Ханты-Мансийского  межрайонного прокурора «Об устранении нарушений действующего законодательства»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тделу  по организации деятельности комиссии по делам несовершеннолетних и защите их прав Администрации города (Пашина Л.Н.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Подготовить информацию о принятых территориальной комиссией мерах, направленных на устранение нарушений законодательства  о защите прав детей, профилактике безнадзорности и правонарушений несовершеннолетни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11 марта 201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 Информацию о результатах рассмотрения представления и принятых мерах направить в адрес Ханты-Мансийского межрайонного прокуро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15 марта 201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Включить в повестку заседания комиссии  14.03.2013 г. вопрос «Об исполнении Плана  мероприятий по устранению недостатков, выявленных в ходе комплексной межведомственной проверки территориальной комиссии по делам несовершеннолетних и защите их прав в городе Ханты-Мансийске, утвержденным Постановлением комиссии № 38 от 06.12.2013 г. (докладчики - МОМВД России «Ханты-Мансийский», детский дом «Радуга», центр «Вега», Департамент образования, отдел по организации деятельности КДНиЗП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до 11 марта 2013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ов и учреждений системы профилактики безнадзорности и правонарушений несовершеннолетних города Ханты-Мансийска принять дополнительные меры, направленные на предупреждение нарушений законодательства  в сфере защиты прав детей,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А.А. Щербинин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0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3-04T05:47:00Z</dcterms:modified>
  <cp:revision>4</cp:revision>
  <dc:subject/>
  <dc:title>  </dc:title>
</cp:coreProperties>
</file>